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5.10.2021    № 569-П</w:t>
      </w:r>
    </w:p>
    <w:p>
      <w:pPr>
        <w:pStyle w:val="Heading"/>
        <w:spacing w:before="9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атизации государственного имущества </w:t>
      </w:r>
    </w:p>
    <w:p>
      <w:pPr>
        <w:pStyle w:val="Heading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на 2022 год и на период 2023 – 2024 годов</w:t>
      </w:r>
    </w:p>
    <w:p>
      <w:pPr>
        <w:pStyle w:val="Normal"/>
        <w:numPr>
          <w:ilvl w:val="0"/>
          <w:numId w:val="2"/>
        </w:numPr>
        <w:ind w:left="1276" w:hanging="556"/>
        <w:jc w:val="both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200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государственного имущества Кировской области на 2022 год и на период 2023 – 2024 годов (далее – Прогнозный план приватизации)  разработан в соответствии с Федеральным законом от 21.12.2001 № 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Законом Кировской области от 06.10.2008 № 287-ЗО «О порядке управления и распоряжения государственным имуществом Кировской области» и на основании предложений </w:t>
        <w:br/>
        <w:t>органов исполнительной власти Кировской области отраслевой компетенции и иных органов исполнительной власти Кировской области о приватизации областного иму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нозного плана приватизации  являются повышение эффективности управления областной собственностью и обеспечение планомерности процесса приват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         направления        и       задачи       приватизации </w:t>
      </w:r>
    </w:p>
    <w:p>
      <w:pPr>
        <w:pStyle w:val="Normal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осударственного имущества Кировской области</w:t>
      </w:r>
    </w:p>
    <w:p>
      <w:pPr>
        <w:pStyle w:val="Normal"/>
        <w:spacing w:lineRule="exact" w:line="200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Государственная политика в сфере приватизации государственного имущества направлена на сокращение участия государства в управлении собственностью в конкурентных отраслях экономики и реализуется путем применения прозрачных и эффективных приватизационных процедур, основанных на принципах рыночной оценки, равного доступа к имуществу и открытости деятельности органов государственной в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 Приватизация государственного имущества Кировской области             в 2022 – 2024 годах будет направлена прежде всего на решение следующих задач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должение структурных преобразований в экономике Киров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тимизация структуры государственной собственности Киров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областного бюдже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нижение затрат областного бюджета на содержание и ремонт недвижимого имущества, не являющегося необходимым для осуществления полномочий, определенных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Перечень объектов, включенных в Прогнозный план приватизации, сформирован исходя из принципа целесообразности приватизации государственного имущества Киров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76" w:hanging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бъемов поступлений доходов в областной бюджет по видам государственного имуществ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предлагаемого к приватизации и включенного </w:t>
        <w:br/>
        <w:t>в Прогнозный план приватизации государственного имущества Кировской области объем доходов состави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 приватизации находящихся в государственной собственности Кировской области акций, долей в уставных капиталах хозяйственных обществ: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в 2022 году – 0 млн. рублей,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в 2023 году – 0 млн. рублей,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в 2024 году – 0 млн. рублей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от приватизации иного государственного имущества Кировской области: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в 2022 году – 3,902 млн. рублей,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в 2023 году – 3,902  млн. рублей,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3,902  млн. рублей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Прогноз объемов поступлений доходов в областной бюджет от продажи областного имущества может быть скорректирован в случае принятия решений о приватизации акций и иного государственного имущества Кировской области, имеющего высокую инвестиционную привлекательность.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дажи государственного имущества Кировской области будет проведена независимая рыночная оценка его стоимости в соответствии с действующим законодательством об оценочной деятельности.</w:t>
      </w:r>
    </w:p>
    <w:p>
      <w:pPr>
        <w:pStyle w:val="Normal"/>
        <w:suppressAutoHyphens w:val="tru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бластного бюджета от продажи государственного имущества Кировской области подлежат корректировке по результатам проведения оценки недвижимого имущества, подлежащего приватизации, а также по итогам торгов по продаже такого имущества с учетом рисков, связанных с отсутствием спроса на объекты, запланированные к приватизации.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рганизацию и проведение приватизации государственной собственности Кировской области осуществляются за счет средств об-ластного бюджета в пределах ассигнований, предусмотренных на указанные цели в законе Кировской области об областном бюджете на соответ-ствующий финансовый год и на плановый период. 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76" w:hanging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планируемого к приватизации                       в 2022 – 2024 годах</w:t>
      </w:r>
    </w:p>
    <w:p>
      <w:pPr>
        <w:pStyle w:val="Normal"/>
        <w:spacing w:lineRule="exact" w:line="200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, находящегося в собственности Кировской области, планируемого к приватизации в 2022 году и в период 2023 –               2024 годов, представлен в приложении.</w:t>
      </w:r>
    </w:p>
    <w:p>
      <w:pPr>
        <w:pStyle w:val="Normal"/>
        <w:numPr>
          <w:ilvl w:val="1"/>
          <w:numId w:val="2"/>
        </w:numPr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находящихся в собственности Кировской области акций акционерных обществ, долей в уставных капиталах обществ с ограниченной ответственностью в 2022 году и в период 2023 – 2024 годов не планируется. </w:t>
      </w:r>
    </w:p>
    <w:p>
      <w:pPr>
        <w:pStyle w:val="Normal"/>
        <w:numPr>
          <w:ilvl w:val="1"/>
          <w:numId w:val="2"/>
        </w:numPr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государственных унитарных предприятий Кировской области в 2022 году и в период 2023 – 2024 годов не планируется.</w:t>
      </w:r>
    </w:p>
    <w:p>
      <w:pPr>
        <w:pStyle w:val="Normal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39:00Z</dcterms:created>
  <dc:creator>1</dc:creator>
  <dc:description/>
  <cp:keywords/>
  <dc:language>en-US</dc:language>
  <cp:lastModifiedBy>422</cp:lastModifiedBy>
  <cp:lastPrinted>2021-09-30T10:36:00Z</cp:lastPrinted>
  <dcterms:modified xsi:type="dcterms:W3CDTF">2021-10-27T06:40:00Z</dcterms:modified>
  <cp:revision>17</cp:revision>
  <dc:subject/>
  <dc:title>УТВЕРЖДЕНА</dc:title>
</cp:coreProperties>
</file>